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8290</wp:posOffset>
            </wp:positionH>
            <wp:positionV relativeFrom="page">
              <wp:posOffset>1296035</wp:posOffset>
            </wp:positionV>
            <wp:extent cx="496570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93" r="-7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360045</wp:posOffset>
                </wp:positionV>
                <wp:extent cx="539750" cy="12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41913"/>
                                <w:w w:val="1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1913"/>
                                <w:w w:val="110"/>
                                <w:sz w:val="16"/>
                              </w:rPr>
                              <w:t>Tea Sal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9pt;mso-wrap-distance-left:9.05pt;mso-wrap-distance-right:9.05pt;mso-wrap-distance-top:0pt;mso-wrap-distance-bottom:0pt;margin-top:28.3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cs="Arial"/>
                          <w:b/>
                          <w:b/>
                          <w:color w:val="241913"/>
                          <w:w w:val="1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1913"/>
                          <w:w w:val="110"/>
                          <w:sz w:val="16"/>
                        </w:rPr>
                        <w:t>Tea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467995</wp:posOffset>
                </wp:positionV>
                <wp:extent cx="133223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  <w:t>Leaf Tr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5.5pt;mso-wrap-distance-left:9.05pt;mso-wrap-distance-right:9.05pt;mso-wrap-distance-top:0pt;mso-wrap-distance-bottom:0pt;margin-top:36.8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color w:val="241913"/>
                          <w:spacing w:val="10"/>
                          <w:w w:val="9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241913"/>
                          <w:spacing w:val="10"/>
                          <w:w w:val="90"/>
                          <w:sz w:val="40"/>
                        </w:rPr>
                        <w:t>Leaf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ge">
                  <wp:posOffset>1332230</wp:posOffset>
                </wp:positionV>
                <wp:extent cx="1259840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5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06-1234-56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8.35pt;mso-wrap-distance-left:9.05pt;mso-wrap-distance-right:9.05pt;mso-wrap-distance-top:0pt;mso-wrap-distance-bottom:0pt;margin-top:104.9pt;mso-position-vertical-relative:page;margin-left:1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ヒラギノ丸ゴ Pro W4" w:hAnsi="ヒラギノ丸ゴ Pro W4" w:eastAsia="ヒラギノ丸ゴ Pro W4" w:cs="ヒラギノ丸ゴ Pro W4"/>
                          <w:color w:val="241913"/>
                          <w:sz w:val="14"/>
                        </w:rPr>
                      </w:pP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241913"/>
                          <w:sz w:val="14"/>
                        </w:rPr>
                        <w:t>〒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241913"/>
                          <w:sz w:val="14"/>
                        </w:rPr>
                        <w:t>540-001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ヒラギノ丸ゴ Pro W4" w:hAnsi="ヒラギノ丸ゴ Pro W4" w:eastAsia="ヒラギノ丸ゴ Pro W4" w:cs="ヒラギノ丸ゴ Pro W4"/>
                          <w:color w:val="241913"/>
                          <w:sz w:val="14"/>
                        </w:rPr>
                      </w:pP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241913"/>
                          <w:sz w:val="14"/>
                        </w:rPr>
                        <w:t>大阪市中央区和泉町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241913"/>
                          <w:sz w:val="14"/>
                        </w:rPr>
                        <w:t>2-1-1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241913"/>
                          <w:sz w:val="14"/>
                        </w:rPr>
                        <w:t>T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241913"/>
                          <w:sz w:val="14"/>
                        </w:rPr>
                        <w:t>e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241913"/>
                          <w:sz w:val="14"/>
                        </w:rPr>
                        <w:t>l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241913"/>
                          <w:sz w:val="14"/>
                        </w:rPr>
                        <w:t>：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241913"/>
                          <w:sz w:val="14"/>
                        </w:rPr>
                        <w:t>06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ヒラギノ丸ゴ Pro W4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29:00Z</dcterms:created>
  <dc:creator>wataru</dc:creator>
  <dc:description/>
  <cp:keywords/>
  <dc:language>en-US</dc:language>
  <cp:lastModifiedBy>heart ハート株式会社</cp:lastModifiedBy>
  <dcterms:modified xsi:type="dcterms:W3CDTF">2010-11-18T00:47:00Z</dcterms:modified>
  <cp:revision>11</cp:revision>
  <dc:subject/>
  <dc:title/>
</cp:coreProperties>
</file>