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60"/>
        <w:gridCol w:w="5160"/>
      </w:tblGrid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z w:val="18"/>
                <w:lang w:val="en-US" w:eastAsia="en-US" w:bidi="en-US"/>
              </w:rPr>
            </w:pPr>
            <w:r>
              <w:rPr>
                <w:rFonts w:ascii="ＭＳ 明朝;MS Mincho" w:hAnsi="ＭＳ 明朝;MS Mincho"/>
                <w:sz w:val="18"/>
                <w:lang w:val="en-US" w:eastAsia="en-US" w:bidi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161925</wp:posOffset>
                      </wp:positionV>
                      <wp:extent cx="3086735" cy="158940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86640" cy="1589400"/>
                                <a:chOff x="0" y="0"/>
                                <a:chExt cx="3086640" cy="1589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181080" y="90720"/>
                                  <a:ext cx="2743200" cy="1498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0"/>
                                  <a:ext cx="3086640" cy="46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68"/>
                                        <w:w w:val="80"/>
                                        <w:szCs w:val="20"/>
                                        <w:rFonts w:ascii="Century" w:hAnsi="Century" w:eastAsia="ＭＳ 明朝;MS Mincho" w:cs="Times New Roman"/>
                                        <w:color w:val="C0C0C0"/>
                                        <w:lang w:val="en-US" w:eastAsia="ja-JP" w:bidi="ar-SA"/>
                                      </w:rPr>
                                      <w:t>YELLOW TREE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8pt;margin-top:12.75pt;width:243.05pt;height:125.15pt" coordorigin="56,255" coordsize="4861,2503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341;top:398;width:4319;height:2359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6;top:255;width:4860;height:7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8"/>
                                  <w:w w:val="80"/>
                                  <w:szCs w:val="20"/>
                                  <w:rFonts w:ascii="Century" w:hAnsi="Century" w:eastAsia="ＭＳ 明朝;MS Mincho" w:cs="Times New Roman"/>
                                  <w:color w:val="C0C0C0"/>
                                  <w:lang w:val="en-US" w:eastAsia="ja-JP" w:bidi="ar-SA"/>
                                </w:rPr>
                                <w:t>YELLOW TREE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z w:val="18"/>
                <w:lang w:val="en-US" w:eastAsia="en-US" w:bidi="en-US"/>
              </w:rPr>
            </w:pPr>
            <w:r>
              <w:rPr>
                <w:rFonts w:ascii="ＭＳ 明朝;MS Mincho" w:hAnsi="ＭＳ 明朝;MS Mincho"/>
                <w:sz w:val="18"/>
                <w:lang w:val="en-US" w:eastAsia="en-US" w:bidi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5900</wp:posOffset>
                      </wp:positionH>
                      <wp:positionV relativeFrom="paragraph">
                        <wp:posOffset>252095</wp:posOffset>
                      </wp:positionV>
                      <wp:extent cx="2743200" cy="14986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0" cy="1498680"/>
                                <a:chOff x="0" y="0"/>
                                <a:chExt cx="2743200" cy="1498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0"/>
                                  <a:ext cx="2743200" cy="1498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35640" y="35640"/>
                                  <a:ext cx="2515320" cy="46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Century Gothic" w:hAnsi="Century Gothic" w:eastAsia="ＭＳ Ｐゴシック" w:cs="Century Gothic"/>
                                        <w:color w:val="auto"/>
                                        <w:lang w:val="en-US" w:eastAsia="ja-JP" w:bidi="ar-SA"/>
                                      </w:rPr>
                                      <w:t>＊お買い上げ￥1,000毎にスタンプを一つ捺印します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Century Gothic" w:hAnsi="Century Gothic" w:eastAsia="ＭＳ Ｐゴシック" w:cs="Century Gothic"/>
                                        <w:color w:val="auto"/>
                                        <w:lang w:val="en-US" w:eastAsia="ja-JP" w:bidi="ar-SA"/>
                                      </w:rPr>
                                      <w:t>＊有効期限は発行日より2年間です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Century Gothic" w:hAnsi="Century Gothic" w:eastAsia="ＭＳ Ｐゴシック" w:cs="Century Gothic"/>
                                        <w:color w:val="auto"/>
                                        <w:lang w:val="en-US" w:eastAsia="ja-JP" w:bidi="ar-SA"/>
                                      </w:rPr>
                                      <w:t>＊20ポイント満了されましたら、オリジナルグッズを差し上げます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Century Gothic" w:hAnsi="Century Gothic" w:eastAsia="ＭＳ Ｐゴシック" w:cs="Century Gothic"/>
                                        <w:color w:val="auto"/>
                                        <w:lang w:val="en-US" w:eastAsia="ja-JP" w:bidi="ar-SA"/>
                                      </w:rPr>
                                      <w:t>＊このカードは、ご本人のみ有効です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pt;margin-top:19.85pt;width:216pt;height:118pt" coordorigin="340,397" coordsize="4320,2360">
                      <v:shape id="shape_0" stroked="f" o:allowincell="t" style="position:absolute;left:340;top:397;width:4319;height:2359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96;top:453;width:3960;height:7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Century Gothic" w:hAnsi="Century Gothic" w:eastAsia="ＭＳ Ｐゴシック" w:cs="Century Gothic"/>
                                  <w:color w:val="auto"/>
                                  <w:lang w:val="en-US" w:eastAsia="ja-JP" w:bidi="ar-SA"/>
                                </w:rPr>
                                <w:t>＊お買い上げ￥1,000毎にスタンプを一つ捺印し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Century Gothic" w:hAnsi="Century Gothic" w:eastAsia="ＭＳ Ｐゴシック" w:cs="Century Gothic"/>
                                  <w:color w:val="auto"/>
                                  <w:lang w:val="en-US" w:eastAsia="ja-JP" w:bidi="ar-SA"/>
                                </w:rPr>
                                <w:t>＊有効期限は発行日より2年間で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Century Gothic" w:hAnsi="Century Gothic" w:eastAsia="ＭＳ Ｐゴシック" w:cs="Century Gothic"/>
                                  <w:color w:val="auto"/>
                                  <w:lang w:val="en-US" w:eastAsia="ja-JP" w:bidi="ar-SA"/>
                                </w:rPr>
                                <w:t>＊20ポイント満了されましたら、オリジナルグッズを差し上げ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Century Gothic" w:hAnsi="Century Gothic" w:eastAsia="ＭＳ Ｐゴシック" w:cs="Century Gothic"/>
                                  <w:color w:val="auto"/>
                                  <w:lang w:val="en-US" w:eastAsia="ja-JP" w:bidi="ar-SA"/>
                                </w:rPr>
                                <w:t>＊このカードは、ご本人のみ有効です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z w:val="18"/>
                <w:lang w:val="en-US" w:eastAsia="en-US" w:bidi="en-US"/>
              </w:rPr>
            </w:pPr>
            <w:r>
              <w:rPr>
                <w:rFonts w:ascii="ＭＳ 明朝;MS Mincho" w:hAnsi="ＭＳ 明朝;MS Mincho"/>
                <w:sz w:val="18"/>
                <w:lang w:val="en-US" w:eastAsia="en-US" w:bidi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61925</wp:posOffset>
                      </wp:positionV>
                      <wp:extent cx="3086735" cy="158940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86640" cy="1589400"/>
                                <a:chOff x="0" y="0"/>
                                <a:chExt cx="3086640" cy="1589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181080" y="90720"/>
                                  <a:ext cx="2743200" cy="1498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0"/>
                                  <a:ext cx="3086640" cy="46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68"/>
                                        <w:w w:val="80"/>
                                        <w:szCs w:val="20"/>
                                        <w:rFonts w:ascii="Century" w:hAnsi="Century" w:eastAsia="ＭＳ 明朝;MS Mincho" w:cs="Times New Roman"/>
                                        <w:color w:val="C0C0C0"/>
                                        <w:lang w:val="en-US" w:eastAsia="ja-JP" w:bidi="ar-SA"/>
                                      </w:rPr>
                                      <w:t>YELLOW TREE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85pt;margin-top:12.75pt;width:243.05pt;height:125.15pt" coordorigin="57,255" coordsize="4861,2503">
                      <v:shape id="shape_0" stroked="f" o:allowincell="t" style="position:absolute;left:342;top:398;width:4319;height:2359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7;top:255;width:4860;height:7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8"/>
                                  <w:w w:val="80"/>
                                  <w:szCs w:val="20"/>
                                  <w:rFonts w:ascii="Century" w:hAnsi="Century" w:eastAsia="ＭＳ 明朝;MS Mincho" w:cs="Times New Roman"/>
                                  <w:color w:val="C0C0C0"/>
                                  <w:lang w:val="en-US" w:eastAsia="ja-JP" w:bidi="ar-SA"/>
                                </w:rPr>
                                <w:t>YELLOW TREE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5265</wp:posOffset>
                      </wp:positionH>
                      <wp:positionV relativeFrom="paragraph">
                        <wp:posOffset>252095</wp:posOffset>
                      </wp:positionV>
                      <wp:extent cx="2743200" cy="14986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0" cy="1498680"/>
                                <a:chOff x="0" y="0"/>
                                <a:chExt cx="2743200" cy="1498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0" y="0"/>
                                  <a:ext cx="2743200" cy="1498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35640" y="35640"/>
                                  <a:ext cx="2515320" cy="46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Century Gothic" w:hAnsi="Century Gothic" w:eastAsia="ＭＳ Ｐゴシック" w:cs="Century Gothic"/>
                                        <w:color w:val="auto"/>
                                        <w:lang w:val="en-US" w:eastAsia="ja-JP" w:bidi="ar-SA"/>
                                      </w:rPr>
                                      <w:t>＊お買い上げ￥1,000毎にスタンプを一つ捺印します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Century Gothic" w:hAnsi="Century Gothic" w:eastAsia="ＭＳ Ｐゴシック" w:cs="Century Gothic"/>
                                        <w:color w:val="auto"/>
                                        <w:lang w:val="en-US" w:eastAsia="ja-JP" w:bidi="ar-SA"/>
                                      </w:rPr>
                                      <w:t>＊有効期限は発行日より2年間です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Century Gothic" w:hAnsi="Century Gothic" w:eastAsia="ＭＳ Ｐゴシック" w:cs="Century Gothic"/>
                                        <w:color w:val="auto"/>
                                        <w:lang w:val="en-US" w:eastAsia="ja-JP" w:bidi="ar-SA"/>
                                      </w:rPr>
                                      <w:t>＊20ポイント満了されましたら、オリジナルグッズを差し上げます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Century Gothic" w:hAnsi="Century Gothic" w:eastAsia="ＭＳ Ｐゴシック" w:cs="Century Gothic"/>
                                        <w:color w:val="auto"/>
                                        <w:lang w:val="en-US" w:eastAsia="ja-JP" w:bidi="ar-SA"/>
                                      </w:rPr>
                                      <w:t>＊このカードは、ご本人のみ有効です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95pt;margin-top:19.85pt;width:216pt;height:118pt" coordorigin="339,397" coordsize="4320,2360">
                      <v:shape id="shape_0" stroked="f" o:allowincell="t" style="position:absolute;left:339;top:397;width:4319;height:2359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95;top:453;width:3960;height:7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Century Gothic" w:hAnsi="Century Gothic" w:eastAsia="ＭＳ Ｐゴシック" w:cs="Century Gothic"/>
                                  <w:color w:val="auto"/>
                                  <w:lang w:val="en-US" w:eastAsia="ja-JP" w:bidi="ar-SA"/>
                                </w:rPr>
                                <w:t>＊お買い上げ￥1,000毎にスタンプを一つ捺印し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Century Gothic" w:hAnsi="Century Gothic" w:eastAsia="ＭＳ Ｐゴシック" w:cs="Century Gothic"/>
                                  <w:color w:val="auto"/>
                                  <w:lang w:val="en-US" w:eastAsia="ja-JP" w:bidi="ar-SA"/>
                                </w:rPr>
                                <w:t>＊有効期限は発行日より2年間で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Century Gothic" w:hAnsi="Century Gothic" w:eastAsia="ＭＳ Ｐゴシック" w:cs="Century Gothic"/>
                                  <w:color w:val="auto"/>
                                  <w:lang w:val="en-US" w:eastAsia="ja-JP" w:bidi="ar-SA"/>
                                </w:rPr>
                                <w:t>＊20ポイント満了されましたら、オリジナルグッズを差し上げ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Century Gothic" w:hAnsi="Century Gothic" w:eastAsia="ＭＳ Ｐゴシック" w:cs="Century Gothic"/>
                                  <w:color w:val="auto"/>
                                  <w:lang w:val="en-US" w:eastAsia="ja-JP" w:bidi="ar-SA"/>
                                </w:rPr>
                                <w:t>＊このカードは、ご本人のみ有効です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z w:val="18"/>
                <w:lang w:val="en-US" w:eastAsia="en-US" w:bidi="en-US"/>
              </w:rPr>
            </w:pPr>
            <w:r>
              <w:rPr>
                <w:rFonts w:ascii="ＭＳ 明朝;MS Mincho" w:hAnsi="ＭＳ 明朝;MS Mincho"/>
                <w:sz w:val="18"/>
                <w:lang w:val="en-US" w:eastAsia="en-US" w:bidi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61925</wp:posOffset>
                      </wp:positionV>
                      <wp:extent cx="3086735" cy="158940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86640" cy="1589400"/>
                                <a:chOff x="0" y="0"/>
                                <a:chExt cx="3086640" cy="1589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181080" y="90720"/>
                                  <a:ext cx="2743200" cy="1498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0"/>
                                  <a:ext cx="3086640" cy="46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68"/>
                                        <w:w w:val="80"/>
                                        <w:szCs w:val="20"/>
                                        <w:rFonts w:ascii="Century" w:hAnsi="Century" w:eastAsia="ＭＳ 明朝;MS Mincho" w:cs="Times New Roman"/>
                                        <w:color w:val="C0C0C0"/>
                                        <w:lang w:val="en-US" w:eastAsia="ja-JP" w:bidi="ar-SA"/>
                                      </w:rPr>
                                      <w:t>YELLOW TREE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85pt;margin-top:12.75pt;width:243.05pt;height:125.15pt" coordorigin="57,255" coordsize="4861,2503">
                      <v:shape id="shape_0" stroked="f" o:allowincell="t" style="position:absolute;left:342;top:398;width:4319;height:2359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7;top:255;width:4860;height:7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8"/>
                                  <w:w w:val="80"/>
                                  <w:szCs w:val="20"/>
                                  <w:rFonts w:ascii="Century" w:hAnsi="Century" w:eastAsia="ＭＳ 明朝;MS Mincho" w:cs="Times New Roman"/>
                                  <w:color w:val="C0C0C0"/>
                                  <w:lang w:val="en-US" w:eastAsia="ja-JP" w:bidi="ar-SA"/>
                                </w:rPr>
                                <w:t>YELLOW TREE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4630</wp:posOffset>
                      </wp:positionH>
                      <wp:positionV relativeFrom="paragraph">
                        <wp:posOffset>252095</wp:posOffset>
                      </wp:positionV>
                      <wp:extent cx="2743200" cy="149860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0" cy="1498680"/>
                                <a:chOff x="0" y="0"/>
                                <a:chExt cx="2743200" cy="1498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0" y="0"/>
                                  <a:ext cx="2743200" cy="1498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35640" y="35640"/>
                                  <a:ext cx="2515320" cy="46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Century Gothic" w:hAnsi="Century Gothic" w:eastAsia="ＭＳ Ｐゴシック" w:cs="Century Gothic"/>
                                        <w:color w:val="auto"/>
                                        <w:lang w:val="en-US" w:eastAsia="ja-JP" w:bidi="ar-SA"/>
                                      </w:rPr>
                                      <w:t>＊お買い上げ￥1,000毎にスタンプを一つ捺印します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Century Gothic" w:hAnsi="Century Gothic" w:eastAsia="ＭＳ Ｐゴシック" w:cs="Century Gothic"/>
                                        <w:color w:val="auto"/>
                                        <w:lang w:val="en-US" w:eastAsia="ja-JP" w:bidi="ar-SA"/>
                                      </w:rPr>
                                      <w:t>＊有効期限は発行日より2年間です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Century Gothic" w:hAnsi="Century Gothic" w:eastAsia="ＭＳ Ｐゴシック" w:cs="Century Gothic"/>
                                        <w:color w:val="auto"/>
                                        <w:lang w:val="en-US" w:eastAsia="ja-JP" w:bidi="ar-SA"/>
                                      </w:rPr>
                                      <w:t>＊20ポイント満了されましたら、オリジナルグッズを差し上げます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Century Gothic" w:hAnsi="Century Gothic" w:eastAsia="ＭＳ Ｐゴシック" w:cs="Century Gothic"/>
                                        <w:color w:val="auto"/>
                                        <w:lang w:val="en-US" w:eastAsia="ja-JP" w:bidi="ar-SA"/>
                                      </w:rPr>
                                      <w:t>＊このカードは、ご本人のみ有効です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9pt;margin-top:19.85pt;width:216pt;height:118pt" coordorigin="338,397" coordsize="4320,2360">
                      <v:shape id="shape_0" stroked="f" o:allowincell="t" style="position:absolute;left:338;top:397;width:4319;height:2359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94;top:453;width:3960;height:7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Century Gothic" w:hAnsi="Century Gothic" w:eastAsia="ＭＳ Ｐゴシック" w:cs="Century Gothic"/>
                                  <w:color w:val="auto"/>
                                  <w:lang w:val="en-US" w:eastAsia="ja-JP" w:bidi="ar-SA"/>
                                </w:rPr>
                                <w:t>＊お買い上げ￥1,000毎にスタンプを一つ捺印し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Century Gothic" w:hAnsi="Century Gothic" w:eastAsia="ＭＳ Ｐゴシック" w:cs="Century Gothic"/>
                                  <w:color w:val="auto"/>
                                  <w:lang w:val="en-US" w:eastAsia="ja-JP" w:bidi="ar-SA"/>
                                </w:rPr>
                                <w:t>＊有効期限は発行日より2年間で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Century Gothic" w:hAnsi="Century Gothic" w:eastAsia="ＭＳ Ｐゴシック" w:cs="Century Gothic"/>
                                  <w:color w:val="auto"/>
                                  <w:lang w:val="en-US" w:eastAsia="ja-JP" w:bidi="ar-SA"/>
                                </w:rPr>
                                <w:t>＊20ポイント満了されましたら、オリジナルグッズを差し上げ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Century Gothic" w:hAnsi="Century Gothic" w:eastAsia="ＭＳ Ｐゴシック" w:cs="Century Gothic"/>
                                  <w:color w:val="auto"/>
                                  <w:lang w:val="en-US" w:eastAsia="ja-JP" w:bidi="ar-SA"/>
                                </w:rPr>
                                <w:t>＊このカードは、ご本人のみ有効です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z w:val="18"/>
                <w:lang w:val="en-US" w:eastAsia="en-US" w:bidi="en-US"/>
              </w:rPr>
            </w:pPr>
            <w:r>
              <w:rPr>
                <w:rFonts w:ascii="ＭＳ 明朝;MS Mincho" w:hAnsi="ＭＳ 明朝;MS Mincho"/>
                <w:sz w:val="18"/>
                <w:lang w:val="en-US" w:eastAsia="en-US" w:bidi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61925</wp:posOffset>
                      </wp:positionV>
                      <wp:extent cx="3086735" cy="158940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86640" cy="1589400"/>
                                <a:chOff x="0" y="0"/>
                                <a:chExt cx="3086640" cy="1589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181080" y="90720"/>
                                  <a:ext cx="2743200" cy="1498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0"/>
                                  <a:ext cx="3086640" cy="46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68"/>
                                        <w:w w:val="80"/>
                                        <w:szCs w:val="20"/>
                                        <w:rFonts w:ascii="Century" w:hAnsi="Century" w:eastAsia="ＭＳ 明朝;MS Mincho" w:cs="Times New Roman"/>
                                        <w:color w:val="C0C0C0"/>
                                        <w:lang w:val="en-US" w:eastAsia="ja-JP" w:bidi="ar-SA"/>
                                      </w:rPr>
                                      <w:t>YELLOW TREE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85pt;margin-top:12.75pt;width:243.05pt;height:125.15pt" coordorigin="57,255" coordsize="4861,2503">
                      <v:shape id="shape_0" stroked="f" o:allowincell="t" style="position:absolute;left:342;top:398;width:4319;height:2359;mso-wrap-style:none;v-text-anchor:middle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7;top:255;width:4860;height:7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8"/>
                                  <w:w w:val="80"/>
                                  <w:szCs w:val="20"/>
                                  <w:rFonts w:ascii="Century" w:hAnsi="Century" w:eastAsia="ＭＳ 明朝;MS Mincho" w:cs="Times New Roman"/>
                                  <w:color w:val="C0C0C0"/>
                                  <w:lang w:val="en-US" w:eastAsia="ja-JP" w:bidi="ar-SA"/>
                                </w:rPr>
                                <w:t>YELLOW TREE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5900</wp:posOffset>
                      </wp:positionH>
                      <wp:positionV relativeFrom="paragraph">
                        <wp:posOffset>252095</wp:posOffset>
                      </wp:positionV>
                      <wp:extent cx="2743200" cy="149860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0" cy="1498680"/>
                                <a:chOff x="0" y="0"/>
                                <a:chExt cx="2743200" cy="1498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0" y="0"/>
                                  <a:ext cx="2743200" cy="1498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35640" y="35640"/>
                                  <a:ext cx="2515320" cy="46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Century Gothic" w:hAnsi="Century Gothic" w:eastAsia="ＭＳ Ｐゴシック" w:cs="Century Gothic"/>
                                        <w:color w:val="auto"/>
                                        <w:lang w:val="en-US" w:eastAsia="ja-JP" w:bidi="ar-SA"/>
                                      </w:rPr>
                                      <w:t>＊お買い上げ￥1,000毎にスタンプを一つ捺印します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Century Gothic" w:hAnsi="Century Gothic" w:eastAsia="ＭＳ Ｐゴシック" w:cs="Century Gothic"/>
                                        <w:color w:val="auto"/>
                                        <w:lang w:val="en-US" w:eastAsia="ja-JP" w:bidi="ar-SA"/>
                                      </w:rPr>
                                      <w:t>＊有効期限は発行日より2年間です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Century Gothic" w:hAnsi="Century Gothic" w:eastAsia="ＭＳ Ｐゴシック" w:cs="Century Gothic"/>
                                        <w:color w:val="auto"/>
                                        <w:lang w:val="en-US" w:eastAsia="ja-JP" w:bidi="ar-SA"/>
                                      </w:rPr>
                                      <w:t>＊20ポイント満了されましたら、オリジナルグッズを差し上げます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Century Gothic" w:hAnsi="Century Gothic" w:eastAsia="ＭＳ Ｐゴシック" w:cs="Century Gothic"/>
                                        <w:color w:val="auto"/>
                                        <w:lang w:val="en-US" w:eastAsia="ja-JP" w:bidi="ar-SA"/>
                                      </w:rPr>
                                      <w:t>＊このカードは、ご本人のみ有効です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pt;margin-top:19.85pt;width:216pt;height:118pt" coordorigin="340,397" coordsize="4320,2360">
                      <v:shape id="shape_0" stroked="f" o:allowincell="t" style="position:absolute;left:340;top:397;width:4319;height:2359;mso-wrap-style:none;v-text-anchor:middl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96;top:453;width:3960;height:7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Century Gothic" w:hAnsi="Century Gothic" w:eastAsia="ＭＳ Ｐゴシック" w:cs="Century Gothic"/>
                                  <w:color w:val="auto"/>
                                  <w:lang w:val="en-US" w:eastAsia="ja-JP" w:bidi="ar-SA"/>
                                </w:rPr>
                                <w:t>＊お買い上げ￥1,000毎にスタンプを一つ捺印し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Century Gothic" w:hAnsi="Century Gothic" w:eastAsia="ＭＳ Ｐゴシック" w:cs="Century Gothic"/>
                                  <w:color w:val="auto"/>
                                  <w:lang w:val="en-US" w:eastAsia="ja-JP" w:bidi="ar-SA"/>
                                </w:rPr>
                                <w:t>＊有効期限は発行日より2年間で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Century Gothic" w:hAnsi="Century Gothic" w:eastAsia="ＭＳ Ｐゴシック" w:cs="Century Gothic"/>
                                  <w:color w:val="auto"/>
                                  <w:lang w:val="en-US" w:eastAsia="ja-JP" w:bidi="ar-SA"/>
                                </w:rPr>
                                <w:t>＊20ポイント満了されましたら、オリジナルグッズを差し上げ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Century Gothic" w:hAnsi="Century Gothic" w:eastAsia="ＭＳ Ｐゴシック" w:cs="Century Gothic"/>
                                  <w:color w:val="auto"/>
                                  <w:lang w:val="en-US" w:eastAsia="ja-JP" w:bidi="ar-SA"/>
                                </w:rPr>
                                <w:t>＊このカードは、ご本人のみ有効です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z w:val="18"/>
                <w:lang w:val="en-US" w:eastAsia="en-US" w:bidi="en-US"/>
              </w:rPr>
            </w:pPr>
            <w:r>
              <w:rPr>
                <w:rFonts w:ascii="ＭＳ 明朝;MS Mincho" w:hAnsi="ＭＳ 明朝;MS Mincho"/>
                <w:sz w:val="18"/>
                <w:lang w:val="en-US" w:eastAsia="en-US" w:bidi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161925</wp:posOffset>
                      </wp:positionV>
                      <wp:extent cx="3086735" cy="158940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86640" cy="1589400"/>
                                <a:chOff x="0" y="0"/>
                                <a:chExt cx="3086640" cy="1589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181080" y="90720"/>
                                  <a:ext cx="2743200" cy="1498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0"/>
                                  <a:ext cx="3086640" cy="46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68"/>
                                        <w:w w:val="80"/>
                                        <w:szCs w:val="20"/>
                                        <w:rFonts w:ascii="Century" w:hAnsi="Century" w:eastAsia="ＭＳ 明朝;MS Mincho" w:cs="Times New Roman"/>
                                        <w:color w:val="C0C0C0"/>
                                        <w:lang w:val="en-US" w:eastAsia="ja-JP" w:bidi="ar-SA"/>
                                      </w:rPr>
                                      <w:t>YELLOW TREE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8pt;margin-top:12.75pt;width:243.05pt;height:125.15pt" coordorigin="56,255" coordsize="4861,2503">
                      <v:shape id="shape_0" stroked="f" o:allowincell="t" style="position:absolute;left:341;top:398;width:4319;height:2359;mso-wrap-style:none;v-text-anchor:middle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6;top:255;width:4860;height:7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8"/>
                                  <w:w w:val="80"/>
                                  <w:szCs w:val="20"/>
                                  <w:rFonts w:ascii="Century" w:hAnsi="Century" w:eastAsia="ＭＳ 明朝;MS Mincho" w:cs="Times New Roman"/>
                                  <w:color w:val="C0C0C0"/>
                                  <w:lang w:val="en-US" w:eastAsia="ja-JP" w:bidi="ar-SA"/>
                                </w:rPr>
                                <w:t>YELLOW TREE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5265</wp:posOffset>
                      </wp:positionH>
                      <wp:positionV relativeFrom="paragraph">
                        <wp:posOffset>252095</wp:posOffset>
                      </wp:positionV>
                      <wp:extent cx="2743200" cy="149860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0" cy="1498680"/>
                                <a:chOff x="0" y="0"/>
                                <a:chExt cx="2743200" cy="1498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0" y="0"/>
                                  <a:ext cx="2743200" cy="1498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35640" y="35640"/>
                                  <a:ext cx="2515320" cy="46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Century Gothic" w:hAnsi="Century Gothic" w:eastAsia="ＭＳ Ｐゴシック" w:cs="Century Gothic"/>
                                        <w:color w:val="auto"/>
                                        <w:lang w:val="en-US" w:eastAsia="ja-JP" w:bidi="ar-SA"/>
                                      </w:rPr>
                                      <w:t>＊お買い上げ￥1,000毎にスタンプを一つ捺印します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Century Gothic" w:hAnsi="Century Gothic" w:eastAsia="ＭＳ Ｐゴシック" w:cs="Century Gothic"/>
                                        <w:color w:val="auto"/>
                                        <w:lang w:val="en-US" w:eastAsia="ja-JP" w:bidi="ar-SA"/>
                                      </w:rPr>
                                      <w:t>＊有効期限は発行日より2年間です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Century Gothic" w:hAnsi="Century Gothic" w:eastAsia="ＭＳ Ｐゴシック" w:cs="Century Gothic"/>
                                        <w:color w:val="auto"/>
                                        <w:lang w:val="en-US" w:eastAsia="ja-JP" w:bidi="ar-SA"/>
                                      </w:rPr>
                                      <w:t>＊20ポイント満了されましたら、オリジナルグッズを差し上げます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Century Gothic" w:hAnsi="Century Gothic" w:eastAsia="ＭＳ Ｐゴシック" w:cs="Century Gothic"/>
                                        <w:color w:val="auto"/>
                                        <w:lang w:val="en-US" w:eastAsia="ja-JP" w:bidi="ar-SA"/>
                                      </w:rPr>
                                      <w:t>＊このカードは、ご本人のみ有効です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95pt;margin-top:19.85pt;width:216pt;height:118pt" coordorigin="339,397" coordsize="4320,2360">
                      <v:shape id="shape_0" stroked="f" o:allowincell="t" style="position:absolute;left:339;top:397;width:4319;height:2359;mso-wrap-style:none;v-text-anchor:middle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95;top:453;width:3960;height:7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Century Gothic" w:hAnsi="Century Gothic" w:eastAsia="ＭＳ Ｐゴシック" w:cs="Century Gothic"/>
                                  <w:color w:val="auto"/>
                                  <w:lang w:val="en-US" w:eastAsia="ja-JP" w:bidi="ar-SA"/>
                                </w:rPr>
                                <w:t>＊お買い上げ￥1,000毎にスタンプを一つ捺印し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Century Gothic" w:hAnsi="Century Gothic" w:eastAsia="ＭＳ Ｐゴシック" w:cs="Century Gothic"/>
                                  <w:color w:val="auto"/>
                                  <w:lang w:val="en-US" w:eastAsia="ja-JP" w:bidi="ar-SA"/>
                                </w:rPr>
                                <w:t>＊有効期限は発行日より2年間で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Century Gothic" w:hAnsi="Century Gothic" w:eastAsia="ＭＳ Ｐゴシック" w:cs="Century Gothic"/>
                                  <w:color w:val="auto"/>
                                  <w:lang w:val="en-US" w:eastAsia="ja-JP" w:bidi="ar-SA"/>
                                </w:rPr>
                                <w:t>＊20ポイント満了されましたら、オリジナルグッズを差し上げ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Century Gothic" w:hAnsi="Century Gothic" w:eastAsia="ＭＳ Ｐゴシック" w:cs="Century Gothic"/>
                                  <w:color w:val="auto"/>
                                  <w:lang w:val="en-US" w:eastAsia="ja-JP" w:bidi="ar-SA"/>
                                </w:rPr>
                                <w:t>＊このカードは、ご本人のみ有効です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62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w w:val="8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9:10:00Z</dcterms:created>
  <dc:creator>テンプレートBANK</dc:creator>
  <dc:description/>
  <dc:language>en-US</dc:language>
  <cp:lastModifiedBy>A01065</cp:lastModifiedBy>
  <cp:lastPrinted>2002-12-24T15:18:00Z</cp:lastPrinted>
  <dcterms:modified xsi:type="dcterms:W3CDTF">2008-07-29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