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0340</wp:posOffset>
                      </wp:positionV>
                      <wp:extent cx="6250940" cy="1625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040" cy="1625760"/>
                                <a:chOff x="0" y="0"/>
                                <a:chExt cx="625104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20568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47760" y="712440"/>
                                  <a:ext cx="140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999360"/>
                                  <a:ext cx="915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162080"/>
                                  <a:ext cx="91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東京都港区白波1-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10:00〜19:00営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水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4.2pt;width:492.2pt;height:128pt" coordorigin="169,284" coordsize="9844,2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9;top:284;width:9772;height:25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03;top:1406;width:22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1858;width:144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;top:2114;width:14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東京都港区白波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10:00〜19:00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水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0340</wp:posOffset>
                      </wp:positionV>
                      <wp:extent cx="6250940" cy="1625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040" cy="1625760"/>
                                <a:chOff x="0" y="0"/>
                                <a:chExt cx="625104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20568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47760" y="712440"/>
                                  <a:ext cx="140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999360"/>
                                  <a:ext cx="915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162080"/>
                                  <a:ext cx="91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東京都港区白波1-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10:00〜19:00営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水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2pt;width:492.2pt;height:128pt" coordorigin="170,284" coordsize="9844,2560">
                      <v:shape id="shape_0" stroked="f" o:allowincell="t" style="position:absolute;left:170;top:284;width:9772;height:25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4;top:1406;width:22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858;width:144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114;width:14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東京都港区白波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10:00〜19:00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水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0340</wp:posOffset>
                      </wp:positionV>
                      <wp:extent cx="6250940" cy="1625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040" cy="1625760"/>
                                <a:chOff x="0" y="0"/>
                                <a:chExt cx="625104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20568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47760" y="712440"/>
                                  <a:ext cx="140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999360"/>
                                  <a:ext cx="915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162080"/>
                                  <a:ext cx="91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東京都港区白波1-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10:00〜19:00営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水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2pt;width:492.2pt;height:128pt" coordorigin="170,284" coordsize="9844,2560">
                      <v:shape id="shape_0" stroked="f" o:allowincell="t" style="position:absolute;left:170;top:284;width:9772;height:25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4;top:1406;width:22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858;width:144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114;width:14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東京都港区白波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10:00〜19:00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水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0340</wp:posOffset>
                      </wp:positionV>
                      <wp:extent cx="6250940" cy="1625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040" cy="1625760"/>
                                <a:chOff x="0" y="0"/>
                                <a:chExt cx="625104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20568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47760" y="712440"/>
                                  <a:ext cx="140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999360"/>
                                  <a:ext cx="915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162080"/>
                                  <a:ext cx="91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東京都港区白波1-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10:00〜19:00営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水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2pt;width:492.2pt;height:128pt" coordorigin="170,284" coordsize="9844,2560">
                      <v:shape id="shape_0" stroked="f" o:allowincell="t" style="position:absolute;left:170;top:284;width:9772;height:25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4;top:1406;width:22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858;width:144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114;width:14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東京都港区白波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10:00〜19:00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水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0340</wp:posOffset>
                      </wp:positionV>
                      <wp:extent cx="6250940" cy="1625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040" cy="1625760"/>
                                <a:chOff x="0" y="0"/>
                                <a:chExt cx="6251040" cy="162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205680" cy="162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47760" y="712440"/>
                                  <a:ext cx="140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999360"/>
                                  <a:ext cx="915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ELLOW TREE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162080"/>
                                  <a:ext cx="915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w w:val="10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東京都港区白波1-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10:00〜19:00営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水曜定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2pt;width:492.2pt;height:128pt" coordorigin="170,284" coordsize="9844,2560">
                      <v:shape id="shape_0" stroked="f" o:allowincell="t" style="position:absolute;left:170;top:284;width:9772;height:25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4;top:1406;width:22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1858;width:144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LLOW TREE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114;width:14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東京都港区白波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10:00〜19:00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水曜定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0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7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