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680"/>
        <w:gridCol w:w="4876"/>
      </w:tblGrid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5415</wp:posOffset>
                  </wp:positionV>
                  <wp:extent cx="2446655" cy="16719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4145</wp:posOffset>
                  </wp:positionV>
                  <wp:extent cx="2446655" cy="1671955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94360</wp:posOffset>
                      </wp:positionV>
                      <wp:extent cx="1419860" cy="321310"/>
                      <wp:effectExtent l="0" t="0" r="0" b="3270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321480"/>
                                <a:chOff x="0" y="0"/>
                                <a:chExt cx="141984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hair &amp; mak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419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twinkle s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6.8pt;width:111.8pt;height:25.3pt" coordorigin="284,936" coordsize="2236,506">
                      <v:shape id="shape_0" stroked="f" o:allowincell="t" style="position:absolute;left:284;top:936;width:9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hair &amp;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79;width:22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twinkle 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2230</wp:posOffset>
                      </wp:positionV>
                      <wp:extent cx="1171575" cy="4965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496440"/>
                                <a:chOff x="0" y="0"/>
                                <a:chExt cx="1171440" cy="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call 06-0123-45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171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〒111-0000　東京都港区星名57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平日　10:00〜2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DE6B6B"/>
                                        <w:lang w:val="en-US" w:eastAsia="ja-JP" w:bidi="ar-SA"/>
                                      </w:rPr>
                                      <w:t>日・祝　9:00〜19:00　月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04.9pt;width:92.25pt;height:39.1pt" coordorigin="2835,2098" coordsize="1845,782">
                      <v:shape id="shape_0" stroked="f" o:allowincell="t" style="position:absolute;left:2836;top:2098;width:161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call 06-0123-45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2337;width:184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〒111-0000　東京都港区星名5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平日　10:00〜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DE6B6B"/>
                                  <w:lang w:val="en-US" w:eastAsia="ja-JP" w:bidi="ar-SA"/>
                                </w:rPr>
                                <w:t>日・祝　9:00〜19:00　月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0:00Z</dcterms:created>
  <dc:creator>テンプレートBANK</dc:creator>
  <dc:description/>
  <dc:language>en-US</dc:language>
  <cp:lastModifiedBy>A01065</cp:lastModifiedBy>
  <cp:lastPrinted>2008-06-10T13:51:00Z</cp:lastPrinted>
  <dcterms:modified xsi:type="dcterms:W3CDTF">2008-07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