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680"/>
        <w:gridCol w:w="4876"/>
      </w:tblGrid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545590</wp:posOffset>
                      </wp:positionV>
                      <wp:extent cx="2819400" cy="215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21.7pt;width:221.95pt;height:16.95pt" coordorigin="211,2434" coordsize="4439,339">
                      <v:line id="shape_0" from="211,2434" to="211,27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76,2434" to="1476,27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51,2434" to="4651,27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1760</wp:posOffset>
                      </wp:positionV>
                      <wp:extent cx="2882900" cy="1079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.8pt;width:227pt;height:85pt" coordorigin="176,176" coordsize="4540,1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6;top:176;width:4539;height:16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2;top:453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439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1303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821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507490</wp:posOffset>
                      </wp:positionV>
                      <wp:extent cx="683895" cy="316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18.7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09395</wp:posOffset>
                      </wp:positionV>
                      <wp:extent cx="194119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18.85pt;mso-position-vertical-relative:text;margin-left:8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48130</wp:posOffset>
                      </wp:positionV>
                      <wp:extent cx="2819400" cy="215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121.9pt;width:222pt;height:16.95pt" coordorigin="238,2438" coordsize="4440,339">
                      <v:line id="shape_0" from="238,2438" to="238,27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03,2438" to="1503,27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78,2438" to="4678,27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2395</wp:posOffset>
                      </wp:positionV>
                      <wp:extent cx="2882900" cy="1079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8.85pt;width:227pt;height:85pt" coordorigin="164,177" coordsize="4540,1700">
                      <v:shape id="shape_0" stroked="f" o:allowincell="t" style="position:absolute;left:164;top:177;width:4539;height:169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454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1440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1304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822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64080</wp:posOffset>
                      </wp:positionV>
                      <wp:extent cx="2882900" cy="1079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70.4pt;width:227pt;height:85pt" coordorigin="164,3408" coordsize="4540,1700">
                      <v:shape id="shape_0" stroked="f" o:allowincell="t" style="position:absolute;left:164;top:3408;width:4539;height:16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3685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4671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4535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4053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268720</wp:posOffset>
                      </wp:positionV>
                      <wp:extent cx="2882900" cy="1079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493.6pt;width:227pt;height:85pt" coordorigin="164,9872" coordsize="4540,1700">
                      <v:shape id="shape_0" stroked="f" o:allowincell="t" style="position:absolute;left:164;top:9872;width:4539;height:16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149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11135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10999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0517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215130</wp:posOffset>
                      </wp:positionV>
                      <wp:extent cx="2882900" cy="1079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331.9pt;width:227pt;height:85pt" coordorigin="164,6638" coordsize="4540,1700">
                      <v:shape id="shape_0" stroked="f" o:allowincell="t" style="position:absolute;left:164;top:6638;width:4539;height:169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6915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7901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7765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7283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319770</wp:posOffset>
                      </wp:positionV>
                      <wp:extent cx="2882900" cy="1079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655.1pt;width:227pt;height:85pt" coordorigin="164,13102" coordsize="4540,1700">
                      <v:shape id="shape_0" stroked="f" o:allowincell="t" style="position:absolute;left:164;top:13102;width:4539;height:169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379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8;top:14365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14229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13747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510030</wp:posOffset>
                      </wp:positionV>
                      <wp:extent cx="683895" cy="3168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18.9pt;mso-position-vertical-relative:text;margin-left:2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511935</wp:posOffset>
                      </wp:positionV>
                      <wp:extent cx="1941195" cy="228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19.05pt;mso-position-vertical-relative:text;margin-left:8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0490</wp:posOffset>
                      </wp:positionV>
                      <wp:extent cx="2882900" cy="1079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.7pt;width:227pt;height:85pt" coordorigin="176,174" coordsize="4540,1700">
                      <v:shape id="shape_0" stroked="f" o:allowincell="t" style="position:absolute;left:176;top:174;width:4539;height:16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451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437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1301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819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55115</wp:posOffset>
                      </wp:positionV>
                      <wp:extent cx="2819400" cy="215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122.45pt;width:221.95pt;height:16.95pt" coordorigin="246,2449" coordsize="4439,339">
                      <v:line id="shape_0" from="246,2449" to="246,27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1,2449" to="1511,27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86,2449" to="4686,27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88995</wp:posOffset>
                      </wp:positionH>
                      <wp:positionV relativeFrom="paragraph">
                        <wp:posOffset>1552575</wp:posOffset>
                      </wp:positionV>
                      <wp:extent cx="2819400" cy="215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6.85pt;margin-top:122.25pt;width:221.95pt;height:16.95pt" coordorigin="-5337,2445" coordsize="4439,339">
                      <v:line id="shape_0" from="-5337,2445" to="-5337,27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4072,2445" to="-4072,27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897,2445" to="-897,278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17015</wp:posOffset>
                      </wp:positionV>
                      <wp:extent cx="683895" cy="3168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19.45pt;mso-position-vertical-relative:text;margin-left:2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518920</wp:posOffset>
                      </wp:positionV>
                      <wp:extent cx="1941195" cy="2286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19.6pt;mso-position-vertical-relative:text;margin-left:8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84220</wp:posOffset>
                      </wp:positionH>
                      <wp:positionV relativeFrom="paragraph">
                        <wp:posOffset>1514475</wp:posOffset>
                      </wp:positionV>
                      <wp:extent cx="683895" cy="31686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19.25pt;mso-position-vertical-relative:text;margin-left:-25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96185</wp:posOffset>
                      </wp:positionH>
                      <wp:positionV relativeFrom="paragraph">
                        <wp:posOffset>1516380</wp:posOffset>
                      </wp:positionV>
                      <wp:extent cx="1941195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19.4pt;mso-position-vertical-relative:text;margin-left:-19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1560195</wp:posOffset>
                      </wp:positionV>
                      <wp:extent cx="2819400" cy="215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5pt;margin-top:122.85pt;width:221.95pt;height:16.95pt" coordorigin="5810,2457" coordsize="4439,339">
                      <v:line id="shape_0" from="5810,2457" to="5810,279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75,2457" to="7075,279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250,2457" to="10250,279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57655</wp:posOffset>
                      </wp:positionV>
                      <wp:extent cx="2819400" cy="215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22.65pt;width:221.95pt;height:16.95pt" coordorigin="227,2453" coordsize="4439,339">
                      <v:line id="shape_0" from="227,2453" to="227,27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92,2453" to="1492,27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67,2453" to="4667,27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1760</wp:posOffset>
                      </wp:positionV>
                      <wp:extent cx="2882900" cy="10795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.8pt;width:227pt;height:85pt" coordorigin="176,176" coordsize="4540,1700">
                      <v:shape id="shape_0" stroked="f" o:allowincell="t" style="position:absolute;left:176;top:176;width:4539;height:169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453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439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1303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821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1522095</wp:posOffset>
                      </wp:positionV>
                      <wp:extent cx="683895" cy="3168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19.85pt;mso-position-vertical-relative:text;margin-left:29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1524000</wp:posOffset>
                      </wp:positionV>
                      <wp:extent cx="1941195" cy="2286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20pt;mso-position-vertical-relative:text;margin-left:36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19555</wp:posOffset>
                      </wp:positionV>
                      <wp:extent cx="683895" cy="31686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19.65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521460</wp:posOffset>
                      </wp:positionV>
                      <wp:extent cx="1941195" cy="2286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19.8pt;mso-position-vertical-relative:text;margin-left:8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0490</wp:posOffset>
                      </wp:positionV>
                      <wp:extent cx="2882900" cy="1079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.7pt;width:227pt;height:85pt" coordorigin="176,174" coordsize="4540,1700">
                      <v:shape id="shape_0" stroked="f" o:allowincell="t" style="position:absolute;left:176;top:174;width:4539;height:169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451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437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1301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819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69720</wp:posOffset>
                      </wp:positionV>
                      <wp:extent cx="2819400" cy="2159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123.6pt;width:221.95pt;height:16.95pt" coordorigin="262,2472" coordsize="4439,339">
                      <v:line id="shape_0" from="262,2472" to="262,28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27,2472" to="1527,28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702,2472" to="4702,28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78835</wp:posOffset>
                      </wp:positionH>
                      <wp:positionV relativeFrom="paragraph">
                        <wp:posOffset>1567180</wp:posOffset>
                      </wp:positionV>
                      <wp:extent cx="2819400" cy="2159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6.05pt;margin-top:123.4pt;width:221.95pt;height:16.95pt" coordorigin="-5321,2468" coordsize="4439,339">
                      <v:line id="shape_0" from="-5321,2468" to="-5321,28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4056,2468" to="-4056,28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-881,2468" to="-881,28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31620</wp:posOffset>
                      </wp:positionV>
                      <wp:extent cx="683895" cy="31686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20.6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533525</wp:posOffset>
                      </wp:positionV>
                      <wp:extent cx="1941195" cy="22860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20.75pt;mso-position-vertical-relative:text;margin-left:8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74060</wp:posOffset>
                      </wp:positionH>
                      <wp:positionV relativeFrom="paragraph">
                        <wp:posOffset>1529080</wp:posOffset>
                      </wp:positionV>
                      <wp:extent cx="683895" cy="31686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20.4pt;mso-position-vertical-relative:text;margin-left:-25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86025</wp:posOffset>
                      </wp:positionH>
                      <wp:positionV relativeFrom="paragraph">
                        <wp:posOffset>1530985</wp:posOffset>
                      </wp:positionV>
                      <wp:extent cx="1941195" cy="2286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20.55pt;mso-position-vertical-relative:text;margin-left:-19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62" w:hRule="exact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570355</wp:posOffset>
                      </wp:positionV>
                      <wp:extent cx="2819400" cy="215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3pt;margin-top:123.65pt;width:221.95pt;height:16.95pt" coordorigin="5826,2473" coordsize="4439,339">
                      <v:line id="shape_0" from="5826,2473" to="5826,28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91,2473" to="7091,28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0266,2473" to="10266,281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67815</wp:posOffset>
                      </wp:positionV>
                      <wp:extent cx="2819400" cy="2159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16000"/>
                                <a:chOff x="0" y="0"/>
                                <a:chExt cx="2819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23.45pt;width:222pt;height:16.95pt" coordorigin="243,2469" coordsize="4440,339">
                      <v:line id="shape_0" from="243,2469" to="243,28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08,2469" to="1508,28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683,2469" to="4683,28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1760</wp:posOffset>
                      </wp:positionV>
                      <wp:extent cx="2882900" cy="10795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1079640"/>
                                <a:chOff x="0" y="0"/>
                                <a:chExt cx="288288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880" cy="10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4560" y="176040"/>
                                  <a:ext cx="194580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110"/>
                                        <w:spacing w:val="20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SUNY.CORPOR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802080"/>
                                  <a:ext cx="914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auto"/>
                                        <w:lang w:val="en-US" w:eastAsia="ja-JP" w:bidi="ar-SA"/>
                                      </w:rPr>
                                      <w:t>Miyuki Saw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600" y="715680"/>
                                  <a:ext cx="539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Sales plann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409680"/>
                                  <a:ext cx="15559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REBldg 1F 3-323　Tomita Shibuya-ku Toky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〒000-0000 JAP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03-00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Century Gothic" w:hAnsi="Century Gothic" w:eastAsia="ＭＳ Ｐゴシック" w:cs="Century Gothic"/>
                                        <w:color w:val="FFFAB2"/>
                                        <w:lang w:val="en-US" w:eastAsia="ja-JP" w:bidi="ar-SA"/>
                                      </w:rPr>
                                      <w:t>http://www.-suny-.co.j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.8pt;width:227pt;height:85pt" coordorigin="176,176" coordsize="4540,1700">
                      <v:shape id="shape_0" stroked="f" o:allowincell="t" style="position:absolute;left:176;top:176;width:4539;height:169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453;width:3063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20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SUNY.CORPO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0;top:1439;width:1439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 Gothic" w:hAnsi="Century Gothic" w:eastAsia="ＭＳ Ｐゴシック" w:cs="Century Gothic"/>
                                  <w:color w:val="auto"/>
                                  <w:lang w:val="en-US" w:eastAsia="ja-JP" w:bidi="ar-SA"/>
                                </w:rPr>
                                <w:t>Miyuki Saw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4;top:1303;width:84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Sales plann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821;width:2449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REBldg 1F 3-323　Tomita Shibuya-ku Tok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〒000-0000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03-0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 Gothic" w:hAnsi="Century Gothic" w:eastAsia="ＭＳ Ｐゴシック" w:cs="Century Gothic"/>
                                  <w:color w:val="FFFAB2"/>
                                  <w:lang w:val="en-US" w:eastAsia="ja-JP" w:bidi="ar-SA"/>
                                </w:rPr>
                                <w:t>http://www.-suny-.co.j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532255</wp:posOffset>
                      </wp:positionV>
                      <wp:extent cx="683895" cy="31686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20.65pt;mso-position-vertical-relative:text;margin-left:2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534160</wp:posOffset>
                      </wp:positionV>
                      <wp:extent cx="1941195" cy="22860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20.8pt;mso-position-vertical-relative:text;margin-left:36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29715</wp:posOffset>
                      </wp:positionV>
                      <wp:extent cx="683895" cy="31686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企画営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8"/>
                                    </w:rPr>
                                    <w:t>澤井　みゆ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24.95pt;mso-wrap-distance-left:9.05pt;mso-wrap-distance-right:9.05pt;mso-wrap-distance-top:0pt;mso-wrap-distance-bottom:0pt;margin-top:120.45pt;mso-position-vertical-relative:text;margin-left:2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4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企画営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8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8"/>
                              </w:rPr>
                              <w:t>澤井　みゆ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531620</wp:posOffset>
                      </wp:positionV>
                      <wp:extent cx="1941195" cy="2286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1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 Gothic" w:hAnsi="Century Gothic" w:eastAsia="ＭＳ Ｐゴシック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6"/>
                                    </w:rPr>
                                    <w:t>株式会社　サニ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東京都渋谷区富田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3-323 RE</w:t>
                                  </w:r>
                                  <w:r>
                                    <w:rPr>
                                      <w:rFonts w:ascii="Century Gothic" w:hAnsi="Century Gothic" w:cs="Century Gothic" w:eastAsia="ＭＳ Ｐゴシック"/>
                                      <w:sz w:val="14"/>
                                    </w:rPr>
                                    <w:t>ビル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 Gothic" w:ascii="Century Gothic" w:hAnsi="Century Gothic"/>
                                      <w:sz w:val="14"/>
                                    </w:rPr>
                                    <w:t>03-0000-00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5pt;height:18pt;mso-wrap-distance-left:9.05pt;mso-wrap-distance-right:9.05pt;mso-wrap-distance-top:0pt;mso-wrap-distance-bottom:0pt;margin-top:120.6pt;mso-position-vertical-relative:text;margin-left:8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 Gothic" w:hAnsi="Century Gothic" w:eastAsia="ＭＳ Ｐゴシック" w:cs="Century Gothic"/>
                                <w:sz w:val="16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6"/>
                              </w:rPr>
                              <w:t>株式会社　サ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東京都渋谷区富田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3-323 RE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sz w:val="14"/>
                              </w:rPr>
                              <w:t>ビル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sz w:val="14"/>
                              </w:rPr>
                              <w:t>03-000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9:00Z</dcterms:created>
  <dc:creator>テンプレートBANK</dc:creator>
  <dc:description/>
  <dc:language>en-US</dc:language>
  <cp:lastModifiedBy>A01065</cp:lastModifiedBy>
  <cp:lastPrinted>2002-12-24T15:18:00Z</cp:lastPrinted>
  <dcterms:modified xsi:type="dcterms:W3CDTF">2008-07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