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71424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238" w:right="233" w:gutter="0" w:header="0" w:top="221" w:footer="0" w:bottom="23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8:00Z</dcterms:created>
  <dc:creator>heart ハート株式会社</dc:creator>
  <dc:description/>
  <dc:language>en-US</dc:language>
  <cp:lastModifiedBy>A01338</cp:lastModifiedBy>
  <dcterms:modified xsi:type="dcterms:W3CDTF">2008-10-23T09:08:00Z</dcterms:modified>
  <cp:revision>2</cp:revision>
  <dc:subject/>
  <dc:title/>
</cp:coreProperties>
</file>