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9470" cy="431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371600</wp:posOffset>
                </wp:positionV>
                <wp:extent cx="286702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9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東京都白鷺区賀茂町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戸田　絵里子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108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98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東京都白鷺区賀茂町</w:t>
                      </w: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戸田　絵里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0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0:00Z</dcterms:modified>
  <cp:revision>2</cp:revision>
  <dc:subject/>
  <dc:title>　</dc:title>
</cp:coreProperties>
</file>