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103" w:leader="none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2445</wp:posOffset>
                </wp:positionH>
                <wp:positionV relativeFrom="page">
                  <wp:posOffset>741045</wp:posOffset>
                </wp:positionV>
                <wp:extent cx="2667000" cy="393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 xml:space="preserve">時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□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午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時開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開宴○○分前までにおこしください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所   ○○○ホテ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</w:rPr>
                              <w:t>誠にお手数ではございますが○月○日まで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9"/>
                              </w:rPr>
                              <w:t>同封ハガキにてお知らせくださいますようお願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0pt;mso-wrap-distance-left:9.05pt;mso-wrap-distance-right:9.05pt;mso-wrap-distance-top:0pt;mso-wrap-distance-bottom:0pt;margin-top:58.35pt;mso-position-vertical-relative:page;margin-left:340.35pt;mso-position-horizontal-relative:page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 xml:space="preserve">時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□□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午前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時開宴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開宴○○分前までにおこしください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所   ○○○ホテ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</w:rPr>
                        <w:t>誠にお手数ではございますが○月○日までに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9"/>
                        </w:rPr>
                        <w:t>同封ハガキにてお知らせくださいますようお願い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ge">
                  <wp:posOffset>735965</wp:posOffset>
                </wp:positionV>
                <wp:extent cx="2743200" cy="406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9"/>
                              </w:rPr>
                              <w:t>謹啓　○○の候 皆様にはますますご清栄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さてこの度　○○○○様ご夫婦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つきましては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□□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○○　　　○○　○○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0pt;mso-wrap-distance-left:9.05pt;mso-wrap-distance-right:9.05pt;mso-wrap-distance-top:0pt;mso-wrap-distance-bottom:0pt;margin-top:57.95pt;mso-position-vertical-relative:page;margin-left:46.35pt;mso-position-horizontal-relative:page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9"/>
                        </w:rPr>
                        <w:t>謹啓　○○の候 皆様にはますますご清栄のこととお慶び申し上げます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さてこの度　○○○○様ご夫婦のご媒酌により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つきましてはささやかではございますが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□□○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○○　　　○○　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405"/>
      <w:pgMar w:left="567" w:right="567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spacing w:val="-4"/>
      <w:kern w:val="2"/>
      <w:sz w:val="19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pacing w:val="-4"/>
      <w:sz w:val="19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4"/>
      <w:sz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2:00Z</dcterms:created>
  <dc:creator>ハート株式会社</dc:creator>
  <dc:description/>
  <cp:keywords/>
  <dc:language>en-US</dc:language>
  <cp:lastModifiedBy>U01625(福田)(ハート本社営業本部マーケティンググループ)</cp:lastModifiedBy>
  <cp:lastPrinted>2014-04-11T13:41:00Z</cp:lastPrinted>
  <dcterms:modified xsi:type="dcterms:W3CDTF">2019-04-12T01:15:00Z</dcterms:modified>
  <cp:revision>4</cp:revision>
  <dc:subject>結婚式 招待状 無料テンプレート</dc:subject>
  <dc:title>クオレッティ・テンプレート</dc:title>
</cp:coreProperties>
</file>