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2057400</wp:posOffset>
                </wp:positionV>
                <wp:extent cx="10287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好きな食べ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分の性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62pt;mso-position-vertical-relative:text;margin-left:1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趣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好きな食べ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自分の性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205740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.○○.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音楽・映画鑑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麺類ならなんで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マイペー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62pt;mso-position-vertical-relative:text;margin-left:2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.○○.○○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音楽・映画鑑賞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麺類ならなんで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マイペー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205740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.○○.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音楽・サッカ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カレ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努力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62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.○○.○○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音楽・サッカー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カレー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努力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371600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向井　大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uka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T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8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向井　大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ukai</w:t>
                      </w:r>
                      <w:r>
                        <w:rPr>
                          <w:sz w:val="14"/>
                          <w:szCs w:val="14"/>
                        </w:rPr>
                        <w:t xml:space="preserve"> Ta</w:t>
                      </w:r>
                      <w:r>
                        <w:rPr>
                          <w:sz w:val="14"/>
                          <w:szCs w:val="14"/>
                        </w:rPr>
                        <w:t>i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725</wp:posOffset>
                </wp:positionH>
                <wp:positionV relativeFrom="paragraph">
                  <wp:posOffset>1371600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鈴木　由起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zuk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uki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8pt;mso-position-vertical-relative:text;margin-left:2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鈴木　由起子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uzuki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Yuki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8875</wp:posOffset>
                </wp:positionH>
                <wp:positionV relativeFrom="paragraph">
                  <wp:posOffset>463550</wp:posOffset>
                </wp:positionV>
                <wp:extent cx="3086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MENU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メニュ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6.5pt;mso-position-vertical-relative:text;margin-left:4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0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MENU</w:t>
                      </w:r>
                    </w:p>
                    <w:p>
                      <w:pPr>
                        <w:pStyle w:val="Heading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メニュ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4343400</wp:posOffset>
                </wp:positionV>
                <wp:extent cx="10287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相手の性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どんな家庭にしたい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子供は何人欲しい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342pt;mso-position-vertical-relative:text;margin-left:1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第一印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相手の性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どんな家庭にしたい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子供は何人欲しい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875</wp:posOffset>
                </wp:positionH>
                <wp:positionV relativeFrom="paragraph">
                  <wp:posOffset>434340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やさしそ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プラス志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最後まで頑張る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笑顔でいられる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42pt;mso-position-vertical-relative:text;margin-left:2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やさしそう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プラス志向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最後まで頑張る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笑顔でいられる家庭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434340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元気な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しっかり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とにかく元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暖かい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42pt;mso-position-vertical-relative:text;margin-left: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元気な人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しっかり者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とにかく元気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暖かい家庭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035</wp:posOffset>
                </wp:positionH>
                <wp:positionV relativeFrom="paragraph">
                  <wp:posOffset>38862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相手のこと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人の将来の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06pt;mso-position-vertical-relative:text;margin-left: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0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szCs w:val="22"/>
                        </w:rPr>
                        <w:t>相手のこと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szCs w:val="22"/>
                        </w:rPr>
                        <w:t>人の将来の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035</wp:posOffset>
                </wp:positionH>
                <wp:positionV relativeFrom="paragraph">
                  <wp:posOffset>463550</wp:posOffset>
                </wp:positionV>
                <wp:extent cx="3086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PROFIL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6.5pt;mso-position-vertical-relative:text;margin-left: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0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PROFILE</w:t>
                      </w:r>
                    </w:p>
                    <w:p>
                      <w:pPr>
                        <w:pStyle w:val="Heading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プロフィー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7375</wp:posOffset>
                </wp:positionH>
                <wp:positionV relativeFrom="paragraph">
                  <wp:posOffset>1371600</wp:posOffset>
                </wp:positionV>
                <wp:extent cx="4229100" cy="455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タテと蛸のタルタル仕立て春菊のピストーソー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プロシュートとモッツアレラのジェノバソース　ムール貝添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ャロットのブラマンジェと青豆のポタージ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鯛とラングスティーヌのポワレ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口直しのソル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牛フィレ肉のポワレと旬の野菜のカフェドパリソー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クレームブリュレと季節のフルー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パ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デミコーヒ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9pt;mso-wrap-distance-left:9.05pt;mso-wrap-distance-right:9.05pt;mso-wrap-distance-top:0pt;mso-wrap-distance-bottom:0pt;margin-top:108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タテと蛸のタルタル仕立て春菊のピストーソース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プロシュートとモッツアレラのジェノバソース　ムール貝添え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キャロットのブラマンジェと青豆のポタージュ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祝鯛とラングスティーヌのポワレ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口直しのソルベ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牛フィレ肉のポワレと旬の野菜のカフェドパリソース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クレームブリュレと季節のフルーツ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パン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デミコーヒ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kern w:val="2"/>
      <w:sz w:val="40"/>
      <w:szCs w:val="24"/>
    </w:rPr>
  </w:style>
  <w:style w:type="character" w:styleId="1">
    <w:name w:val="見出し 1 (文字)"/>
    <w:qFormat/>
    <w:rPr>
      <w:kern w:val="2"/>
      <w:sz w:val="28"/>
      <w:szCs w:val="24"/>
    </w:rPr>
  </w:style>
  <w:style w:type="character" w:styleId="4">
    <w:name w:val="見出し 4 (文字)"/>
    <w:qFormat/>
    <w:rPr>
      <w:kern w:val="2"/>
      <w:sz w:val="36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6:00Z</dcterms:created>
  <dc:creator>ハート株式会社</dc:creator>
  <dc:description/>
  <dc:language>en-US</dc:language>
  <cp:lastModifiedBy>U01338</cp:lastModifiedBy>
  <cp:lastPrinted>2014-10-10T09:46:00Z</cp:lastPrinted>
  <dcterms:modified xsi:type="dcterms:W3CDTF">2014-10-10T03:36:00Z</dcterms:modified>
  <cp:revision>2</cp:revision>
  <dc:subject>結婚式 プロフィール 無料テンプレート</dc:subject>
  <dc:title>クオレッティ・テンプレート</dc:title>
</cp:coreProperties>
</file>