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THANK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ご挨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THANKS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ご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155700</wp:posOffset>
                </wp:positionV>
                <wp:extent cx="4229100" cy="1816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お忙しい中を私たちのためにお集まり頂きま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皆様の祝福につつまれて今日のよき日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迎えられましたことを心より感謝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まだ未熟な二人ですが今後と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末永くご指導のほどよろしく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3pt;mso-wrap-distance-left:9.05pt;mso-wrap-distance-right:9.05pt;mso-wrap-distance-top:0pt;mso-wrap-distance-bottom:0pt;margin-top:91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お忙しい中を私たちのためにお集まり頂きま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誠にありがとうござい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皆様の祝福につつまれて今日のよき日を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迎えられましたことを心より感謝申し上げま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まだ未熟な二人ですが今後と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末永くご指導のほど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822700</wp:posOffset>
                </wp:positionV>
                <wp:extent cx="2857500" cy="262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宴の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紹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友人スピー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友人による余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婦友人スピー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婦友人による余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両親へのお手紙朗読・花束贈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新婦謝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結びの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301pt;mso-position-vertical-relative:text;margin-left:73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宴の辞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紹介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友人スピー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友人による余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婦友人スピー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婦友人による余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ケーキ入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両親へのお手紙朗読・花束贈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新婦謝辞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結びの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3238500</wp:posOffset>
                </wp:positionV>
                <wp:extent cx="3086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5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PROGRAM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8875</wp:posOffset>
                </wp:positionH>
                <wp:positionV relativeFrom="paragraph">
                  <wp:posOffset>463550</wp:posOffset>
                </wp:positionV>
                <wp:extent cx="3086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MENU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5pt;mso-position-vertical-relative:text;margin-left:4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0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MENU</w:t>
                      </w:r>
                    </w:p>
                    <w:p>
                      <w:pPr>
                        <w:pStyle w:val="Heading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1371600</wp:posOffset>
                </wp:positionV>
                <wp:extent cx="4229100" cy="455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タテと蛸のタルタル仕立て春菊のピストーソー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プロシュートとモッツアレラのジェノバソース　ムール貝添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ャロットのブラマンジェと青豆のポタージ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鯛とラングスティーヌのポワ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口直しのソル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牛フィレ肉のポワレと旬の野菜のカフェドパリソー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クレームブリュレと季節のフルー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デミコーヒ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9pt;mso-wrap-distance-left:9.05pt;mso-wrap-distance-right:9.05pt;mso-wrap-distance-top:0pt;mso-wrap-distance-bottom:0pt;margin-top:108pt;mso-position-vertical-relative:text;margin-left:4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タテと蛸のタルタル仕立て春菊のピストーソース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プロシュートとモッツアレラのジェノバソース　ムール貝添え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ャロットのブラマンジェと青豆のポタージュ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祝鯛とラングスティーヌのポワレ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口直しのソルベ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牛フィレ肉のポワレと旬の野菜のカフェドパリソース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クレームブリュレと季節のフルーツ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デミコーヒ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kern w:val="2"/>
      <w:sz w:val="40"/>
      <w:szCs w:val="24"/>
    </w:rPr>
  </w:style>
  <w:style w:type="character" w:styleId="1">
    <w:name w:val="見出し 1 (文字)"/>
    <w:qFormat/>
    <w:rPr>
      <w:kern w:val="2"/>
      <w:sz w:val="28"/>
      <w:szCs w:val="24"/>
    </w:rPr>
  </w:style>
  <w:style w:type="character" w:styleId="4">
    <w:name w:val="見出し 4 (文字)"/>
    <w:qFormat/>
    <w:rPr>
      <w:kern w:val="2"/>
      <w:sz w:val="36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6:00Z</dcterms:created>
  <dc:creator>ハート株式会社</dc:creator>
  <dc:description/>
  <dc:language>en-US</dc:language>
  <cp:lastModifiedBy>U01338</cp:lastModifiedBy>
  <cp:lastPrinted>2014-06-06T10:56:00Z</cp:lastPrinted>
  <dcterms:modified xsi:type="dcterms:W3CDTF">2014-10-10T03:36:00Z</dcterms:modified>
  <cp:revision>2</cp:revision>
  <dc:subject>結婚式 プロフィール 無料テンプレート</dc:subject>
  <dc:title>クオレッティ・テンプレート</dc:title>
</cp:coreProperties>
</file>