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6925</wp:posOffset>
                </wp:positionH>
                <wp:positionV relativeFrom="paragraph">
                  <wp:posOffset>2057400</wp:posOffset>
                </wp:positionV>
                <wp:extent cx="1028700" cy="13716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好きな食べ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分の性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62pt;mso-position-vertical-relative:text;margin-left:5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趣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好きな食べ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自分の性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7875</wp:posOffset>
                </wp:positionH>
                <wp:positionV relativeFrom="paragraph">
                  <wp:posOffset>2057400</wp:posOffset>
                </wp:positionV>
                <wp:extent cx="1485900" cy="1371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.○○.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音楽・映画鑑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麺類ならなんで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マイペー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62pt;mso-position-vertical-relative:text;margin-left:6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.○○.○○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音楽・映画鑑賞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麺類ならなんで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マイ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9410</wp:posOffset>
                </wp:positionH>
                <wp:positionV relativeFrom="paragraph">
                  <wp:posOffset>2057400</wp:posOffset>
                </wp:positionV>
                <wp:extent cx="14859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.○○.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音楽・サッカ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カレ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努力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62pt;mso-position-vertical-relative:text;margin-left:4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.○○.○○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音楽・サッカー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カレー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努力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0</wp:posOffset>
                </wp:positionH>
                <wp:positionV relativeFrom="paragraph">
                  <wp:posOffset>3886200</wp:posOffset>
                </wp:positionV>
                <wp:extent cx="3086100" cy="3429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相手のこと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人の将来の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06pt;mso-position-vertical-relative:text;margin-left:4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0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szCs w:val="22"/>
                        </w:rPr>
                        <w:t>相手のこと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szCs w:val="22"/>
                        </w:rPr>
                        <w:t>人の将来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9625</wp:posOffset>
                </wp:positionH>
                <wp:positionV relativeFrom="paragraph">
                  <wp:posOffset>4343400</wp:posOffset>
                </wp:positionV>
                <wp:extent cx="1028700" cy="1371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相手の性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どんな家庭にしたい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子供は何人欲しい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342pt;mso-position-vertical-relative:text;margin-left:5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第一印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相手の性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どんな家庭にしたい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子供は何人欲し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9940</wp:posOffset>
                </wp:positionH>
                <wp:positionV relativeFrom="paragraph">
                  <wp:posOffset>4343400</wp:posOffset>
                </wp:positionV>
                <wp:extent cx="14859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やさしそ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プラス志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最後まで頑張る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笑顔でいられる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42pt;mso-position-vertical-relative:text;margin-left:6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やさしそう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プラス志向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最後まで頑張る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笑顔でいられる家庭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6235</wp:posOffset>
                </wp:positionH>
                <wp:positionV relativeFrom="paragraph">
                  <wp:posOffset>4343400</wp:posOffset>
                </wp:positionV>
                <wp:extent cx="14859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元気な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しっかり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とにかく元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暖かい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42pt;mso-position-vertical-relative:text;margin-left:4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元気な人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しっかり者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とにかく元気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暖かい家庭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2300</wp:posOffset>
                </wp:positionH>
                <wp:positionV relativeFrom="paragraph">
                  <wp:posOffset>1371600</wp:posOffset>
                </wp:positionV>
                <wp:extent cx="1485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向井　大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uka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T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8pt;mso-position-vertical-relative:text;margin-left:4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向井　大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ukai</w:t>
                      </w:r>
                      <w:r>
                        <w:rPr>
                          <w:sz w:val="14"/>
                          <w:szCs w:val="14"/>
                        </w:rPr>
                        <w:t xml:space="preserve"> Ta</w:t>
                      </w:r>
                      <w:r>
                        <w:rPr>
                          <w:sz w:val="14"/>
                          <w:szCs w:val="14"/>
                        </w:rPr>
                        <w:t>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5790</wp:posOffset>
                </wp:positionH>
                <wp:positionV relativeFrom="paragraph">
                  <wp:posOffset>1371600</wp:posOffset>
                </wp:positionV>
                <wp:extent cx="14859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鈴木　由起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zuk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Yuki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8pt;mso-position-vertical-relative:text;margin-left:6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鈴木　由起子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uzuki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Yuk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463550</wp:posOffset>
                </wp:positionV>
                <wp:extent cx="3086100" cy="5715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THANK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ご挨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6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0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THANKS</w:t>
                      </w:r>
                    </w:p>
                    <w:p>
                      <w:pPr>
                        <w:pStyle w:val="Heading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ご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155700</wp:posOffset>
                </wp:positionV>
                <wp:extent cx="4229100" cy="1816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日はお忙しい中を私たちのためにお集まり頂きまし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ありがとうござ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皆様の祝福につつまれて今日のよき日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迎えられましたことを心より感謝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だまだ未熟な二人ですが今後と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末永くご指導のほどよろしく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3pt;mso-wrap-distance-left:9.05pt;mso-wrap-distance-right:9.05pt;mso-wrap-distance-top:0pt;mso-wrap-distance-bottom:0pt;margin-top:91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日はお忙しい中を私たちのためにお集まり頂きまし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ありがとうございま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皆様の祝福につつまれて今日のよき日を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迎えられましたことを心より感謝申し上げます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だまだ未熟な二人ですが今後と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末永くご指導のほど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3822700</wp:posOffset>
                </wp:positionV>
                <wp:extent cx="28575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新婦入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開宴の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新婦紹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友人スピー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友人による余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婦友人スピー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婦友人による余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ケーキ入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両親へのお手紙朗読・花束贈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新婦謝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結びの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301pt;mso-position-vertical-relative:text;margin-left:73.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新婦入場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開宴の辞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新婦紹介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友人スピー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友人による余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婦友人スピー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婦友人による余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ケーキ入刀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両親へのお手紙朗読・花束贈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新婦謝辞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結びの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3238500</wp:posOffset>
                </wp:positionV>
                <wp:extent cx="30861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PROGRAM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0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PROGRAM</w:t>
                      </w:r>
                    </w:p>
                    <w:p>
                      <w:pPr>
                        <w:pStyle w:val="Heading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0</wp:posOffset>
                </wp:positionH>
                <wp:positionV relativeFrom="paragraph">
                  <wp:posOffset>463550</wp:posOffset>
                </wp:positionV>
                <wp:extent cx="3086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PROFIL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6.5pt;mso-position-vertical-relative:text;margin-left:4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0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PROFILE</w:t>
                      </w:r>
                    </w:p>
                    <w:p>
                      <w:pPr>
                        <w:pStyle w:val="Heading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プロフィー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kern w:val="2"/>
      <w:sz w:val="40"/>
      <w:szCs w:val="24"/>
    </w:rPr>
  </w:style>
  <w:style w:type="character" w:styleId="1">
    <w:name w:val="見出し 1 (文字)"/>
    <w:qFormat/>
    <w:rPr>
      <w:kern w:val="2"/>
      <w:sz w:val="28"/>
      <w:szCs w:val="24"/>
    </w:rPr>
  </w:style>
  <w:style w:type="character" w:styleId="4">
    <w:name w:val="見出し 4 (文字)"/>
    <w:qFormat/>
    <w:rPr>
      <w:kern w:val="2"/>
      <w:sz w:val="36"/>
      <w:szCs w:val="24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1:00Z</dcterms:created>
  <dc:creator>ハート株式会社</dc:creator>
  <dc:description/>
  <cp:keywords/>
  <dc:language>en-US</dc:language>
  <cp:lastModifiedBy>U01338</cp:lastModifiedBy>
  <cp:lastPrinted>2014-06-06T10:56:00Z</cp:lastPrinted>
  <dcterms:modified xsi:type="dcterms:W3CDTF">2014-07-17T04:46:00Z</dcterms:modified>
  <cp:revision>3</cp:revision>
  <dc:subject>結婚式 プロフィール 無料テンプレート</dc:subject>
  <dc:title>クオレッティ・テンプレート</dc:title>
</cp:coreProperties>
</file>