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074420</wp:posOffset>
                </wp:positionV>
                <wp:extent cx="6858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6"/>
                                <w:szCs w:val="56"/>
                              </w:rPr>
                              <w:t>○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　○○○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0pt;mso-wrap-distance-left:9.05pt;mso-wrap-distance-right:9.05pt;mso-wrap-distance-top:0pt;mso-wrap-distance-bottom:0pt;margin-top:84.6pt;mso-position-vertical-relative:text;margin-left: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56"/>
                          <w:szCs w:val="56"/>
                        </w:rPr>
                        <w:t>○○</w:t>
                      </w:r>
                      <w:r>
                        <w:rPr>
                          <w:sz w:val="56"/>
                          <w:szCs w:val="56"/>
                        </w:rPr>
                        <w:t>　○○○　</w:t>
                      </w:r>
                      <w:r>
                        <w:rPr>
                          <w:sz w:val="44"/>
                          <w:szCs w:val="4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134620</wp:posOffset>
                </wp:positionV>
                <wp:extent cx="178181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pacing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200"/>
                                <w:sz w:val="36"/>
                                <w:szCs w:val="36"/>
                              </w:rPr>
                              <w:t>1112222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8.35pt;mso-wrap-distance-left:9.05pt;mso-wrap-distance-right:9.05pt;mso-wrap-distance-top:0pt;mso-wrap-distance-bottom:0pt;margin-top:10.6pt;mso-position-vertical-relative:text;margin-left:107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jc w:val="distribute"/>
                        <w:rPr>
                          <w:spacing w:val="200"/>
                          <w:sz w:val="36"/>
                          <w:szCs w:val="36"/>
                        </w:rPr>
                      </w:pPr>
                      <w:r>
                        <w:rPr>
                          <w:spacing w:val="200"/>
                          <w:sz w:val="36"/>
                          <w:szCs w:val="36"/>
                        </w:rPr>
                        <w:t>111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293370</wp:posOffset>
                </wp:positionV>
                <wp:extent cx="774700" cy="391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91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○○○○○○○番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08pt;mso-wrap-distance-left:9.05pt;mso-wrap-distance-right:9.05pt;mso-wrap-distance-top:0pt;mso-wrap-distance-bottom:0pt;margin-top:23.1pt;mso-position-vertical-relative:text;margin-left:1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　○○○○○○○番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54" w:right="454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2:00Z</dcterms:created>
  <dc:creator>ハート株式会社</dc:creator>
  <dc:description/>
  <dc:language>en-US</dc:language>
  <cp:lastModifiedBy>U01338</cp:lastModifiedBy>
  <cp:lastPrinted>2014-07-09T16:11:00Z</cp:lastPrinted>
  <dcterms:modified xsi:type="dcterms:W3CDTF">2014-07-09T07:12:00Z</dcterms:modified>
  <cp:revision>2</cp:revision>
  <dc:subject>結婚式 出欠はがき 宛名 縦書き 無料テンプレート</dc:subject>
  <dc:title>クオレッティ・テンプレート</dc:title>
</cp:coreProperties>
</file>